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089660</wp:posOffset>
                </wp:positionV>
                <wp:extent cx="2514600" cy="276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68760"/>
                          <a:chOff x="0" y="0"/>
                          <a:chExt cx="2514600" cy="27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7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1499760"/>
                            <a:ext cx="1028880" cy="283320"/>
                          </a:xfrm>
                          <a:prstGeom prst="wedgeRectCallout">
                            <a:avLst>
                              <a:gd name="adj1" fmla="val -72407"/>
                              <a:gd name="adj2" fmla="val 1592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二、黑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1080"/>
                            <a:ext cx="1042560" cy="297360"/>
                          </a:xfrm>
                          <a:prstGeom prst="wedgeRectCallout">
                            <a:avLst>
                              <a:gd name="adj1" fmla="val -70768"/>
                              <a:gd name="adj2" fmla="val -158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、Arial Bla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0680"/>
                            <a:ext cx="113760" cy="693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85.8pt;width:198pt;height:218pt" coordorigin="4500,-1716" coordsize="3960,4360">
                <v:rect id="shape_0" stroked="f" o:allowincell="f" style="position:absolute;left:4500;top:-1716;width:3959;height:43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142;top:646;width:1619;height:4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二、黑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1;top:1404;width:1641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、Arial Bla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100;top:616;width:178;height:10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附件：院优秀毕业设计（论文）压缩模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462280</wp:posOffset>
                </wp:positionV>
                <wp:extent cx="43751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9.7pt;mso-wrap-distance-left:9.05pt;mso-wrap-distance-right:9.05pt;mso-wrap-distance-top:0pt;mso-wrap-distance-bottom:0pt;margin-top:36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论文题目（中文）</w:t>
      </w:r>
    </w:p>
    <w:p>
      <w:pPr>
        <w:pStyle w:val="Heading1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论文题目（英文）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378460"/>
                <wp:effectExtent l="26035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360"/>
                        </a:xfrm>
                        <a:prstGeom prst="wedgeRectCallout">
                          <a:avLst>
                            <a:gd name="adj1" fmla="val -75763"/>
                            <a:gd name="adj2" fmla="val -18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、宋体，段前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8pt;width:71.95pt;height:2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、宋体，段前后0.5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专业：              学号：          姓名：         指导教师：</w:t>
      </w:r>
    </w:p>
    <w:p>
      <w:pPr>
        <w:pStyle w:val="Heading2"/>
        <w:spacing w:lineRule="exact" w:line="400"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257800" cy="2533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32960"/>
                          <a:chOff x="0" y="0"/>
                          <a:chExt cx="5257800" cy="253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5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8120" y="222840"/>
                            <a:ext cx="227880" cy="8172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11880 h 463320"/>
                              <a:gd name="textAreaBottom" fmla="*/ 45144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052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6672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38960"/>
                            <a:ext cx="91368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四、黑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23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四、Arial 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00"/>
                            <a:ext cx="2400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要内容：小四，宋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词内容：小四、黑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stract内容：小四，Times New 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ey words内容：小四，Arial 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14pt;height:199.45pt" coordorigin="0,138" coordsize="8280,3989">
                <v:rect id="shape_0" stroked="f" o:allowincell="f" style="position:absolute;left:0;top:138;width:8279;height:39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635;top:489;width:358;height:12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312;width:178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1188;width:178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4;top:357;width:14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四、黑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127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四、Arial Bl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141;width:37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摘要内容：小四，宋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词内容：小四、黑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stract内容：小四，Times New Rom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ey words内容：小四，Arial 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/>
          <w:b w:val="false"/>
        </w:rPr>
        <w:t>摘  要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eastAsia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6350</wp:posOffset>
                </wp:positionV>
                <wp:extent cx="751840" cy="504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距：固定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7pt;mso-wrap-distance-left:9.05pt;mso-wrap-distance-right:9.05pt;mso-wrap-distance-top:0pt;mso-wrap-distance-bottom:0pt;margin-top: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行距：固定值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/>
        <w:rPr>
          <w:rFonts w:ascii="黑体;SimHei" w:hAnsi="黑体;SimHei"/>
          <w:bCs/>
        </w:rPr>
      </w:pPr>
      <w:r>
        <w:rPr>
          <w:rFonts w:ascii="黑体;SimHei" w:hAnsi="黑体;SimHei"/>
        </w:rPr>
        <w:t>Abstract</w:t>
      </w:r>
      <w:r>
        <w:rPr>
          <w:rFonts w:ascii="黑体;SimHei" w:hAnsi="黑体;SimHei"/>
        </w:rPr>
        <w:t>：</w:t>
      </w:r>
      <w:r>
        <w:rPr>
          <w:rFonts w:ascii="黑体;SimHei" w:hAnsi="黑体;SimHei" w:cs="宋体;SimSun"/>
          <w:b w:val="false"/>
        </w:rPr>
        <w:t xml:space="preserve">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 w:ascii="黑体;SimHei" w:hAnsi="黑体;SimHei"/>
          <w:b/>
          <w:sz w:val="24"/>
        </w:rPr>
        <w:t>Key words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部分：格式要求同原文正文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1600200" cy="297180"/>
                <wp:effectExtent l="2844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67699"/>
                            <a:gd name="adj2" fmla="val 8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、黑体，段前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8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、黑体，段前后0.5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主要参考文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参考文献内容：五号，宋体，行距</w:t>
      </w:r>
      <w:r>
        <w:rPr/>
        <w:t>17</w:t>
      </w:r>
      <w:r>
        <w:rPr/>
        <w:t>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left"/>
      <w:outlineLvl w:val="1"/>
    </w:pPr>
    <w:rPr>
      <w:rFonts w:eastAsia="黑体;SimHei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8:00Z</dcterms:created>
  <dc:creator>番茄花园</dc:creator>
  <dc:description/>
  <cp:keywords/>
  <dc:language>en-US</dc:language>
  <cp:lastModifiedBy>微软用户</cp:lastModifiedBy>
  <dcterms:modified xsi:type="dcterms:W3CDTF">2014-02-24T02:08:00Z</dcterms:modified>
  <cp:revision>4</cp:revision>
  <dc:subject/>
  <dc:title>附件：院优秀毕业设计（论文）压缩模版</dc:title>
</cp:coreProperties>
</file>